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498302450"/>
            <w:bookmarkStart w:id="1" w:name="__Fieldmark__2_3498302450"/>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498302450"/>
            <w:bookmarkStart w:id="3" w:name="__Fieldmark__3_3498302450"/>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498302450"/>
            <w:bookmarkStart w:id="5" w:name="__Fieldmark__4_3498302450"/>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498302450"/>
            <w:bookmarkStart w:id="7" w:name="__Fieldmark__32_3498302450"/>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498302450"/>
            <w:bookmarkStart w:id="9" w:name="__Fieldmark__33_349830245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498302450"/>
            <w:bookmarkStart w:id="11" w:name="__Fieldmark__37_3498302450"/>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498302450"/>
            <w:bookmarkStart w:id="13" w:name="__Fieldmark__38_349830245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498302450"/>
            <w:bookmarkStart w:id="15" w:name="__Fieldmark__39_3498302450"/>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498302450"/>
            <w:bookmarkStart w:id="17" w:name="__Fieldmark__40_3498302450"/>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498302450"/>
            <w:bookmarkStart w:id="19" w:name="__Fieldmark__41_349830245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498302450"/>
            <w:bookmarkStart w:id="21" w:name="__Fieldmark__98_349830245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498302450"/>
            <w:bookmarkStart w:id="23" w:name="__Fieldmark__99_349830245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1 </w:t>
              <w:tab/>
            </w:r>
          </w:p>
          <w:p>
            <w:pPr>
              <w:pStyle w:val="Normal"/>
              <w:spacing w:lineRule="auto" w:line="240" w:before="0" w:after="0"/>
              <w:rPr/>
            </w:pPr>
            <w:r>
              <w:rPr>
                <w:lang w:val="en-GB"/>
              </w:rPr>
              <w:t>A referee who is a current or former employer must have full access to the applicant’s personnel records.</w:t>
            </w:r>
          </w:p>
          <w:p>
            <w:pPr>
              <w:pStyle w:val="Normal"/>
              <w:spacing w:lineRule="auto" w:line="240" w:before="0" w:after="0"/>
              <w:rPr/>
            </w:pPr>
            <w:r>
              <w:rPr>
                <w:b/>
              </w:rPr>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3498302450"/>
            <w:bookmarkStart w:id="25" w:name="__Fieldmark__157_3498302450"/>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3498302450"/>
            <w:bookmarkStart w:id="27" w:name="__Fieldmark__158_3498302450"/>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3498302450"/>
            <w:bookmarkStart w:id="29" w:name="__Fieldmark__163_3498302450"/>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3498302450"/>
            <w:bookmarkStart w:id="31" w:name="__Fieldmark__164_3498302450"/>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3498302450"/>
            <w:bookmarkStart w:id="33" w:name="__Fieldmark__166_3498302450"/>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3498302450"/>
            <w:bookmarkStart w:id="35" w:name="__Fieldmark__167_3498302450"/>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3498302450"/>
            <w:bookmarkStart w:id="37" w:name="__Fieldmark__168_3498302450"/>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3498302450"/>
            <w:bookmarkStart w:id="39" w:name="__Fieldmark__169_3498302450"/>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31:00Z</dcterms:created>
  <dc:creator>Cassandra Hurley</dc:creator>
  <dc:description/>
  <cp:keywords/>
  <dc:language>en-US</dc:language>
  <cp:lastModifiedBy>Ian Strom</cp:lastModifiedBy>
  <cp:lastPrinted>2017-09-21T15:09:00Z</cp:lastPrinted>
  <dcterms:modified xsi:type="dcterms:W3CDTF">2017-11-1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